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ЕРЕОФОРМЛЕНИЕ ДОГОВОРА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ПРЕДОСТАВЛЕНИЕ УСЛУГ СВЯЗ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 отдел по работе с корпоративными клиентами</w:t>
      </w:r>
    </w:p>
    <w:p>
      <w:pPr>
        <w:pStyle w:val="Normal"/>
        <w:ind w:right="4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ind w:right="424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№_______ от ____________2004г.</w:t>
      </w:r>
    </w:p>
    <w:p>
      <w:pPr>
        <w:pStyle w:val="Normal"/>
        <w:ind w:right="424" w:firstLine="85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владельца/Наименование организации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евой счет №</w:t>
      </w:r>
      <w:r>
        <w:rPr>
          <w:rFonts w:cs="Arial" w:ascii="Arial" w:hAnsi="Arial"/>
          <w:sz w:val="20"/>
          <w:szCs w:val="20"/>
        </w:rPr>
        <w:t xml:space="preserve"> __________________,  </w:t>
      </w:r>
      <w:r>
        <w:rPr>
          <w:rFonts w:cs="Arial" w:ascii="Arial" w:hAnsi="Arial"/>
          <w:b/>
          <w:sz w:val="20"/>
          <w:szCs w:val="20"/>
        </w:rPr>
        <w:t>Договор №</w:t>
      </w:r>
      <w:r>
        <w:rPr>
          <w:rFonts w:cs="Arial" w:ascii="Arial" w:hAnsi="Arial"/>
          <w:sz w:val="20"/>
          <w:szCs w:val="20"/>
        </w:rPr>
        <w:t>__________ от «_____»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Прошу переоформить  абонентский номер 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   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владельца/Наименование организации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ий адрес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/КПП________________________________________, ОКПО________________, ОКОНХ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й счет_________________________________Корр.счет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_____________________________________________________________БИК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 «______»________________2004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 условиями проведения взаиморасчетов ознакомлены. В случае возникновения задолженности за предоставленные по указанным абонентским номерам услуги, оплату задолженности производит принимающая права сторона, независимо от даты возникновения долг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 окончательного расчета остаток денежных средств  прош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нуть наличными через кассу ЗАО «Мобиком-Хабаровск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ить на лицевом счете № 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ести на лицевой счет № 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ить безналичный перевод по следующим банковским реквизи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:                                                                        г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.счет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                                                                           БИК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Ф.И.О./должность, МП</w:t>
        <w:tab/>
        <w:tab/>
        <w:tab/>
        <w:tab/>
        <w:tab/>
        <w:t>Ф.И.О./должность, МП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ind w:right="424" w:firstLine="85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лужебные отметки:</w:t>
      </w:r>
    </w:p>
    <w:p>
      <w:pPr>
        <w:pStyle w:val="Normal"/>
        <w:ind w:right="424" w:firstLine="85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4"/>
        <w:gridCol w:w="346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отруд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принял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ы перенесен в ИБС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редитного контроля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69910" cy="108908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9910" cy="1089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06:00Z</dcterms:created>
  <dc:creator>d.zenkovich</dc:creator>
  <dc:description/>
  <cp:keywords/>
  <dc:language>en-US</dc:language>
  <cp:lastModifiedBy>tikina</cp:lastModifiedBy>
  <cp:lastPrinted>2004-07-09T12:04:00Z</cp:lastPrinted>
  <dcterms:modified xsi:type="dcterms:W3CDTF">2004-07-09T01:27:00Z</dcterms:modified>
  <cp:revision>10</cp:revision>
  <dc:subject/>
  <dc:title>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541321</vt:r8>
  </property>
  <property fmtid="{D5CDD505-2E9C-101B-9397-08002B2CF9AE}" pid="3" name="_AuthorEmail">
    <vt:lpwstr>Zenkovich@megafondv.ru</vt:lpwstr>
  </property>
  <property fmtid="{D5CDD505-2E9C-101B-9397-08002B2CF9AE}" pid="4" name="_AuthorEmailDisplayName">
    <vt:lpwstr>Zenkovich Den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