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  <w:t>ЗАО «Мобиком-Хабаровск», Отдел по работе с дилерами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drawing>
          <wp:inline distT="0" distB="0" distL="0" distR="0">
            <wp:extent cx="16287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  <w:lang w:val="de-DE"/>
        </w:rPr>
      </w:pPr>
      <w:r>
        <w:rPr>
          <w:rFonts w:cs="Arial Narrow" w:ascii="Arial Narrow" w:hAnsi="Arial Narrow"/>
          <w:b/>
          <w:color w:val="008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"/>
          <w:szCs w:val="4"/>
        </w:rPr>
      </w:pPr>
      <w:r>
        <w:rPr>
          <w:rFonts w:cs="Arial Narrow" w:ascii="Arial Narrow" w:hAnsi="Arial Narrow"/>
          <w:b/>
          <w:color w:val="008000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Информационная карта компании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16"/>
        </w:rPr>
      </w:pPr>
      <w:r>
        <w:rPr>
          <w:rFonts w:cs="Arial Narrow" w:ascii="Arial Narrow" w:hAnsi="Arial Narrow"/>
          <w:b/>
          <w:color w:val="008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Общая часть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223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ществует собственный бренд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, существуе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223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, не существуе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узнаваемости брен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фирменное наименование компан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лет существует компания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лет работает на рынке сотовой связи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ем из операторов имеется опыт работы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и какого времени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качестве дилера или субдилера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в качестве субдилера, то через кого? (с разбивкой по операторам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лько подключений осуществляется ежемесячно? (с разбивкой по дилерам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ют на своей рознице или через субдилеров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ок точек продаж.                                    (отдельно свои и субдилерски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е описание стратегии развития.     (открытие точек в определенных местах… и т.д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ли компания не занималась сотовой связью, но известна на другом рынке – то информацию о развитии Вашей компан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дровая политика компании. Проводится ли оценка уровня знаний, качества обслуживания персонала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Контакт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ное юридическое наименование компан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дический адрес компа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й адрес компа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иски контактных ли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дрес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21:00Z</dcterms:created>
  <dc:creator>-</dc:creator>
  <dc:description/>
  <dc:language>en-US</dc:language>
  <cp:lastModifiedBy>d.zenkovich</cp:lastModifiedBy>
  <cp:lastPrinted>2004-01-24T15:56:00Z</cp:lastPrinted>
  <dcterms:modified xsi:type="dcterms:W3CDTF">2004-02-16T01:26:00Z</dcterms:modified>
  <cp:revision>4</cp:revision>
  <dc:subject/>
  <dc:title> </dc:title>
</cp:coreProperties>
</file>