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object w:dxaOrig="5437" w:dyaOrig="1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9pt;height:46.5pt" filled="f" o:ole="">
            <v:imagedata r:id="rId3" o:title=""/>
          </v:shape>
          <o:OLEObject Type="Embed" ProgID="" ShapeID="ole_rId2" DrawAspect="Content" ObjectID="_776623963" r:id="rId2"/>
        </w:objec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О «Мобиком-Хабаровск»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важаемые господа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41" w:firstLine="708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ЗАО «Мобиком-Хабаровск» продолжает развитие дилерской сети с целью обеспечения планируемого объема продаж услуг «МегаФон».</w:t>
      </w:r>
    </w:p>
    <w:p>
      <w:pPr>
        <w:pStyle w:val="Normal"/>
        <w:ind w:right="141" w:firstLine="708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Для создания благоприятного имиджа торговой марки «МегаФон» мы выдвигаем ряд обязательных требований, предъявляемых к дилеру, представляющего общероссийского оператора связи:</w:t>
      </w:r>
    </w:p>
    <w:p>
      <w:pPr>
        <w:pStyle w:val="Normal"/>
        <w:numPr>
          <w:ilvl w:val="0"/>
          <w:numId w:val="1"/>
        </w:numPr>
        <w:ind w:left="1080" w:right="141" w:hanging="360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Возможность дилером выполнять план продаж.</w:t>
      </w:r>
    </w:p>
    <w:p>
      <w:pPr>
        <w:pStyle w:val="Normal"/>
        <w:numPr>
          <w:ilvl w:val="0"/>
          <w:numId w:val="1"/>
        </w:numPr>
        <w:ind w:left="1080" w:right="141" w:hanging="360"/>
        <w:jc w:val="both"/>
        <w:rPr/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Выгодное расположение торговых точек.</w:t>
      </w:r>
    </w:p>
    <w:p>
      <w:pPr>
        <w:pStyle w:val="Normal"/>
        <w:numPr>
          <w:ilvl w:val="0"/>
          <w:numId w:val="1"/>
        </w:numPr>
        <w:ind w:left="1080" w:right="141" w:hanging="360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Высокий уровень оформления и оборудования торговых точек.</w:t>
      </w:r>
    </w:p>
    <w:p>
      <w:pPr>
        <w:pStyle w:val="Normal"/>
        <w:numPr>
          <w:ilvl w:val="0"/>
          <w:numId w:val="1"/>
        </w:numPr>
        <w:ind w:left="1080" w:right="141" w:hanging="360"/>
        <w:jc w:val="both"/>
        <w:rPr/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Оборудованные рабочие места для заключения договоров на предоставление услуг сотовой связи.</w:t>
      </w:r>
    </w:p>
    <w:p>
      <w:pPr>
        <w:pStyle w:val="Normal"/>
        <w:numPr>
          <w:ilvl w:val="0"/>
          <w:numId w:val="1"/>
        </w:numPr>
        <w:ind w:left="1080" w:right="141" w:hanging="360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Квалифицированный персонал и высокий уровень обслуживания в местах продаж.</w:t>
      </w:r>
    </w:p>
    <w:p>
      <w:pPr>
        <w:pStyle w:val="Normal"/>
        <w:numPr>
          <w:ilvl w:val="0"/>
          <w:numId w:val="1"/>
        </w:numPr>
        <w:ind w:left="1080" w:right="141" w:hanging="360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Наличие доступа в Интернет.</w:t>
      </w:r>
    </w:p>
    <w:p>
      <w:pPr>
        <w:pStyle w:val="Normal"/>
        <w:ind w:right="141" w:firstLine="708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При условии выполнения вышеуказанных требований мы будем рады предпринять дальнейшие шаги для обеспечения взаимовыгодного сотрудничества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Просим Вас предоставить коммерческое предложение следующего содерж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Общая информация о Вашей компании: сфера деятельности, торговая марка, сколько времени на рынке, каких операторов сотовой связи представляете, уровень квалификации персонал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Подробный перечень торговых точек: адреса, телефоны, режим работы, описание (желательно 2 фото – внешний вид фасада со стороны входа и вид торговой точки изнутри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Виды деятельности, по которым Вы желаете сотрудничать с «МегаФон»: подключение абонентов, продажа карт оплаты, принятие платежей от абонентов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Возможность создания на базе одного или нескольких Ваших торговых точек эксклюзивных Центров Экспресс-Обслуживания абонентов «МегаФон»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К письму необходимо приложить следующие документы: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1. Копии учредительных документ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2. Копию свидетельства о постановке на налоговый учет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3. Копию свидетельства о внесении Вашей организации  в ЕГРЮЛ (для юридических лиц)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4. Состав учредителей (участников)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5. Сведения о Руководителе и Главном бухгалтере Вашей организации (Ф.И.О., паспортные данные, контактные телефоны)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2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6. Копии договоров на аренду торговых точек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2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7. Сведения о том, какая система налогообложения применяется в Вашей организации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8. Копию документа, подтверждающего полномочия руководителя (протокол собрания участников (учредителей), решение участников о назначении руководителя, приказ и тп)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Просим Вас рассмотреть наше предложение и предоставить вышеуказанные документы в группу по работе с дилерами вашего региона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С уважением,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  <w:t>Коммерческий директор                                         М. С. Болотова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pacing w:val="20"/>
          <w:sz w:val="22"/>
          <w:szCs w:val="22"/>
        </w:rPr>
      </w:pPr>
      <w:r>
        <w:rPr>
          <w:rFonts w:cs="Arial Narrow" w:ascii="Arial Narrow" w:hAnsi="Arial Narrow"/>
          <w:color w:val="000000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20"/>
          <w:sz w:val="20"/>
          <w:szCs w:val="20"/>
        </w:rPr>
      </w:pPr>
      <w:r>
        <w:rPr>
          <w:rFonts w:cs="Arial" w:ascii="Arial" w:hAnsi="Arial"/>
          <w:color w:val="000000"/>
          <w:spacing w:val="2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45:00Z</dcterms:created>
  <dc:creator>andreev</dc:creator>
  <dc:description/>
  <cp:keywords/>
  <dc:language>en-US</dc:language>
  <cp:lastModifiedBy>voronin</cp:lastModifiedBy>
  <cp:lastPrinted>2004-04-29T17:41:00Z</cp:lastPrinted>
  <dcterms:modified xsi:type="dcterms:W3CDTF">2004-11-03T01:50:00Z</dcterms:modified>
  <cp:revision>38</cp:revision>
  <dc:subject/>
  <dc:title>Адреса официальных дилеров</dc:title>
</cp:coreProperties>
</file>