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703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рождения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lang w:val="ru-RU"/>
              </w:rPr>
              <w:t>(дд.мм.гггг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м. телефон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луж. телефон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б. телефон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 xml:space="preserve">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емейное положение, сведения о детях: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азовое: период, вуз, факультет, специальность: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льное: период, курс (название), место: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сиональный опыт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ведения о трудовой деятельности:</w:t>
              <w:br/>
              <w:t>период (с/по), организация, подразделение, должность, ключевые обязанности, основные достиж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ние языков: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ние компьютеров, оргтехники, программного обеспечения: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Должность, на которую Вы претендуете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составления резюме «_____» _______________ 200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47:00Z</dcterms:created>
  <dc:creator>User</dc:creator>
  <dc:description/>
  <cp:keywords/>
  <dc:language>en-US</dc:language>
  <cp:lastModifiedBy>isaeva</cp:lastModifiedBy>
  <dcterms:modified xsi:type="dcterms:W3CDTF">2005-04-12T08:47:00Z</dcterms:modified>
  <cp:revision>2</cp:revision>
  <dc:subject/>
  <dc:title>HRO РЕЗЮМЕ</dc:title>
</cp:coreProperties>
</file>